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 N S I G H T   A D V A N T A G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4509 Yellowleaf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rt Worth, TX 761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=== Welcome to XYSee Version. 3.0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&lt; EGA Graphics Required 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XYSee requires PC/MS-DOS Ver. 2.1 or greater to exec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COPY: Backup the program diskette files to a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k having a FULL 360K of availabl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wo  disk drive example: Copy A:*.* 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ard disk drive example: Copy A:*.*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RUN: To execute the program enter "XYSee"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OS prompt.     Example:  A:\&gt;XYSee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PRINT: To print the documentation, enter "Print"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OS prompt.   Example:  A:\&gt;Print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: VGA and EGA graphics version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